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8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January 7, 2010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3</w:t>
        <w:tab/>
        <w:t>Additions or Deletions to the agenda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Enforcement Order - Continu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7 Freeman Circl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Certificate of Complianc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6 Lakeside Avenu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Conservation Restrict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Benderson Development – Update on Highland Common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1</w:t>
        <w:tab/>
        <w:t>Questions and Comments from the Publ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3.2</w:t>
        <w:tab/>
        <w:t>Request to attend MACOLAP 23</w:t>
      </w:r>
      <w:r>
        <w:rPr>
          <w:rFonts w:cs="Times New Roman" w:ascii="Times New Roman" w:hAnsi="Times New Roman"/>
          <w:b/>
          <w:szCs w:val="22"/>
          <w:vertAlign w:val="superscript"/>
        </w:rPr>
        <w:t>rd</w:t>
      </w:r>
      <w:r>
        <w:rPr>
          <w:rFonts w:cs="Times New Roman" w:ascii="Times New Roman" w:hAnsi="Times New Roman"/>
          <w:b/>
          <w:szCs w:val="22"/>
        </w:rPr>
        <w:t xml:space="preserve"> Annual Winter Workshop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4.0</w:t>
        <w:tab/>
        <w:t>Adjournment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>Next Meeting January 21, 201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13:00Z</dcterms:created>
  <dc:creator>K Drummey-Monteiro</dc:creator>
  <dc:description/>
  <cp:keywords/>
  <dc:language>en-US</dc:language>
  <cp:lastModifiedBy>dcraig</cp:lastModifiedBy>
  <cp:lastPrinted>2009-11-05T18:38:00Z</cp:lastPrinted>
  <dcterms:modified xsi:type="dcterms:W3CDTF">2010-01-06T20:56:00Z</dcterms:modified>
  <cp:revision>5</cp:revision>
  <dc:subject/>
  <dc:title>Memo</dc:title>
</cp:coreProperties>
</file>